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ПРИГОРОДНЫ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0.2017 г.               с. Пригородка                            №  9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формирования, ведения, опубликования перечня муниципального  имущества, свободного от прав третьих лиц (за исключением имущественных  прав субъектов малого и среднего предпринимательства), порядке и условиях  предоставления в аренду включенного в перечень имущест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18 Федерального закона от 24 июля 2007 года №  209-ФЗ  «О  развитии  малого  и  среднего  предпринимательства  в  Российской  Федерации», Федеральным законом от 26 июля 2006 года № 135-ФЗ «О защите  конкуренции»,  Уставом сельского поселения Пригородный сельсовет Усманского муниципального района Липецкой области,  Совет депутатов сельского поселения Пригородны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.  Утвердить  Порядок  формирования,  ведения,  опубликования  перечня  муниципального имущества  сельского поселения Пригородный сельсовет,  свободного  от прав третьих лиц (за исключением имущественных прав субъектов малого и  среднего  предпринимательства),  порядок  и  условия  предоставления  в  аренду  включенного в перечень имущества (приложение).  </w:t>
      </w:r>
    </w:p>
    <w:p>
      <w:pPr>
        <w:pStyle w:val="Normal"/>
        <w:rPr/>
      </w:pPr>
      <w:r>
        <w:rPr/>
        <w:t xml:space="preserve">2. Настоящее  решение  опубликовать  (обнародовать)  и  разместить  на  официальном сайте администрации сельского поселения Пригородный сельсовет.  </w:t>
      </w:r>
    </w:p>
    <w:p>
      <w:pPr>
        <w:pStyle w:val="Normal"/>
        <w:rPr/>
      </w:pPr>
      <w:r>
        <w:rPr/>
        <w:t xml:space="preserve">3. Решение  вступает  в  силу  после  официального  опубликования  (обнародования).  </w:t>
      </w:r>
    </w:p>
    <w:p>
      <w:pPr>
        <w:pStyle w:val="Normal"/>
        <w:rPr/>
      </w:pPr>
      <w:r>
        <w:rPr/>
        <w:t xml:space="preserve">4. Контроль исполнения решения оставляю за собо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льского поселения </w:t>
      </w:r>
    </w:p>
    <w:p>
      <w:pPr>
        <w:pStyle w:val="Normal"/>
        <w:rPr/>
      </w:pPr>
      <w:r>
        <w:rPr/>
        <w:t xml:space="preserve">Пригородный сельсовет                                                                       В.П. Фити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 решению </w:t>
      </w:r>
    </w:p>
    <w:p>
      <w:pPr>
        <w:pStyle w:val="Normal"/>
        <w:jc w:val="right"/>
        <w:rPr/>
      </w:pPr>
      <w:r>
        <w:rPr/>
        <w:t xml:space="preserve">Совет депутатов сельского </w:t>
      </w:r>
    </w:p>
    <w:p>
      <w:pPr>
        <w:pStyle w:val="Normal"/>
        <w:jc w:val="right"/>
        <w:rPr/>
      </w:pPr>
      <w:r>
        <w:rPr/>
        <w:t xml:space="preserve">поселения Пригородный сельсовет </w:t>
      </w:r>
    </w:p>
    <w:p>
      <w:pPr>
        <w:pStyle w:val="Normal"/>
        <w:jc w:val="right"/>
        <w:rPr/>
      </w:pPr>
      <w:r>
        <w:rPr/>
        <w:t xml:space="preserve">от 17.10. 2017 г. №  9/16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рядок  формирования, ведения, опубликования перечня муниципального имущества    сельского поселения Пригородный сельсовет Усманского муниципального района  Липецкой области, свободного от прав третьих лиц (за исключением имущественных прав  субъектов малого и среднего предпринимательства), порядок и условия предоставления  в аренду включенного в перечень имущества    </w:t>
      </w:r>
    </w:p>
    <w:p>
      <w:pPr>
        <w:pStyle w:val="Normal"/>
        <w:jc w:val="both"/>
        <w:rPr/>
      </w:pPr>
      <w:r>
        <w:rPr/>
        <w:t xml:space="preserve">Порядок  формирования,  ведения,  опубликования  перечня  муниципального  имущества,  свободного  от  прав  третьих  лиц  (за  исключением  имущественных  прав  субъектов малого и среднего предпринимательства), порядок и условия предоставления  в  аренду  включенного  в  перечень  имущества  (далее  -  Порядок)  разработан  в  соответствии со статьей 18 Федерального закона от 24 июля 2007 года    № 209-ФЗ «О  развитии  малого  и  среднего  предпринимательства  в  Российской  Федерации»,  Федеральным законом от 26 июля 2006 года № 135-ФЗ «О защите конкуренции».  Порядок  разработан  в  целях  оказания  имущественной  поддержки  субъектам  малого и среднего предпринимательства и организациям, образующим инфраструктуру  поддержки субъектов малого и среднего предпринимательства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орядок формирования Перечня</w:t>
      </w:r>
    </w:p>
    <w:p>
      <w:pPr>
        <w:pStyle w:val="Normal"/>
        <w:jc w:val="both"/>
        <w:rPr/>
      </w:pPr>
      <w:r>
        <w:rPr/>
        <w:t xml:space="preserve">1.  Перечень  муниципального  имущества,  находящегося  в  собственности  сельского поселения Пригородный сельсовет,  свободного  от  прав  третьих  лиц  (за 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на долгосрочной  основе (в том числе по льготным ставкам арендной платы) субъектам малого и среднего  предпринимательства  и  организациям,  образующим,  инфраструктуру  поддержки  субъектов малого и среднего предпринимательства (далее - Перечень), формируется на  основе реестра муниципальной собственности сельского поселения Пригородный сельсовет.  </w:t>
      </w:r>
    </w:p>
    <w:p>
      <w:pPr>
        <w:pStyle w:val="Normal"/>
        <w:jc w:val="both"/>
        <w:rPr/>
      </w:pPr>
      <w:r>
        <w:rPr/>
        <w:t xml:space="preserve">2.  В  Перечень  включается  муниципальное  имущество,  находящееся  в  собственности  сельского поселения Пригородный сельсовет (далее  -  муниципальное  имущество),  свободное  от  прав  третьих  лиц  (за  исключением  имущественных  прав  субъектов  малого  и  среднего  предпринимательства),  кроме  случаев,  когда  имеется  заявление арендатора о его соответствии условиям отнесения к  категориям субъектов  малого  или  среднего  предпринимательства,  установленным  статьей  4  Федерального  закона от 24 июля 2007 № 209-ФЗ «О развитии малого и среднего предпринимательства  в Российской Федерации», и о реализации преимущественного права на приобретение  арендуемого имущества  в  соответствии с  Федеральным  законом  от  22  июля  2008 №  159-ФЗ  «Об  особенностях  отчуждения  недвижимого  имущества,  находящегося  в  государственной собственности субъектов Российской Федерации или муниципальной  собственности и арендуемого субъектами малого и среднего предпринимательства, и о  внесении изменений в отдельные законодательные акты Российской Федерации».  </w:t>
      </w:r>
    </w:p>
    <w:p>
      <w:pPr>
        <w:pStyle w:val="Normal"/>
        <w:jc w:val="both"/>
        <w:rPr/>
      </w:pPr>
      <w:r>
        <w:rPr/>
        <w:t xml:space="preserve">3.  Перечень  утверждается  постановлением  администрации  сельского поселения Пригородный сельсовет.  </w:t>
      </w:r>
    </w:p>
    <w:p>
      <w:pPr>
        <w:pStyle w:val="Normal"/>
        <w:jc w:val="both"/>
        <w:rPr/>
      </w:pPr>
      <w:r>
        <w:rPr/>
        <w:t xml:space="preserve">4.  Внесение  дополнений  в  Перечень  производится в случае  возникновения  у  субъектов  малого  и  среднего  предпринимательства  и  организаций,  образующих  инфраструктуру поддержки субъектов малого и среднего предпринимательства, спроса  на использование имущества, не включенного в Перечень.  </w:t>
      </w:r>
    </w:p>
    <w:p>
      <w:pPr>
        <w:pStyle w:val="Normal"/>
        <w:jc w:val="both"/>
        <w:rPr/>
      </w:pPr>
      <w:r>
        <w:rPr/>
        <w:t xml:space="preserve">5.  Внесение изменений в  Перечень (исключение  из Перечня  муниципального  имущества) производится в следующих случаях:  </w:t>
      </w:r>
    </w:p>
    <w:p>
      <w:pPr>
        <w:pStyle w:val="Normal"/>
        <w:jc w:val="both"/>
        <w:rPr/>
      </w:pPr>
      <w:r>
        <w:rPr/>
        <w:t xml:space="preserve">1) прекращения права муниципальной собственности;  </w:t>
      </w:r>
    </w:p>
    <w:p>
      <w:pPr>
        <w:pStyle w:val="Normal"/>
        <w:jc w:val="both"/>
        <w:rPr/>
      </w:pPr>
      <w:r>
        <w:rPr/>
        <w:t xml:space="preserve">2) возникновения потребности в муниципальном имуществе у органов местного  самоуправления  сельского поселения Пригородный сельсовет для  осуществления  своих  полномочий;  </w:t>
      </w:r>
    </w:p>
    <w:p>
      <w:pPr>
        <w:pStyle w:val="Normal"/>
        <w:jc w:val="both"/>
        <w:rPr/>
      </w:pPr>
      <w:r>
        <w:rPr/>
        <w:t xml:space="preserve">3)  отсутствия  заявлений  субъектов  малого  и  среднего  предпринимательства  и  организаций,  образующих  инфраструктуру  поддержки  субъектов  малого  и  среднего  предпринимательства,  о  предоставлении  в  аренду  муниципального  имущества,  включенного в Перечень, в течение шести месяцев со дня включения муниципального  имущества в Перечень.  </w:t>
      </w:r>
    </w:p>
    <w:p>
      <w:pPr>
        <w:pStyle w:val="Normal"/>
        <w:jc w:val="both"/>
        <w:rPr/>
      </w:pPr>
      <w:r>
        <w:rPr/>
        <w:t xml:space="preserve">6.  Внесение  изменений  и  дополнений  в  Перечень  производится  постановлением администрации сельского поселения Пригородный сельсовет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рядок ведения Перечня</w:t>
      </w:r>
    </w:p>
    <w:p>
      <w:pPr>
        <w:pStyle w:val="Normal"/>
        <w:rPr/>
      </w:pPr>
      <w:r>
        <w:rPr/>
        <w:t xml:space="preserve">1.  Ведение Перечня осуществляется на бумажном и электронном носителях.  </w:t>
      </w:r>
    </w:p>
    <w:p>
      <w:pPr>
        <w:pStyle w:val="Normal"/>
        <w:rPr/>
      </w:pPr>
      <w:r>
        <w:rPr/>
        <w:t xml:space="preserve">2.  Перечень включает в себя следующую информацию:  1) наименование объекта;  2) местонахождение объекта;  </w:t>
      </w:r>
    </w:p>
    <w:p>
      <w:pPr>
        <w:pStyle w:val="Normal"/>
        <w:rPr/>
      </w:pPr>
      <w:r>
        <w:rPr/>
        <w:t xml:space="preserve">3) площадь объекта;  </w:t>
      </w:r>
    </w:p>
    <w:p>
      <w:pPr>
        <w:pStyle w:val="Normal"/>
        <w:rPr/>
      </w:pPr>
      <w:r>
        <w:rPr/>
        <w:t xml:space="preserve">4) технические параметры объекта;  </w:t>
      </w:r>
    </w:p>
    <w:p>
      <w:pPr>
        <w:pStyle w:val="Normal"/>
        <w:rPr/>
      </w:pPr>
      <w:r>
        <w:rPr/>
        <w:t xml:space="preserve">5) целевое назначение использования объекта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орядок опубликования Перечня</w:t>
      </w:r>
    </w:p>
    <w:p>
      <w:pPr>
        <w:pStyle w:val="Normal"/>
        <w:jc w:val="both"/>
        <w:rPr/>
      </w:pPr>
      <w:r>
        <w:rPr/>
        <w:t xml:space="preserve">1.  Постановления  администрации  сельского поселения Пригородный сельсовет об  утверждении  Перечня,  о  внесении  изменений  и  дополнений  в  Перечень  подлежат  официальному  размещению  на  официальном  сайте  администрации  сельского поселения Пригородный сельсовет.  </w:t>
      </w:r>
    </w:p>
    <w:p>
      <w:pPr>
        <w:pStyle w:val="Normal"/>
        <w:jc w:val="both"/>
        <w:rPr/>
      </w:pPr>
      <w:r>
        <w:rPr/>
        <w:t xml:space="preserve">2.  Опубликование  постановлений  администрации  сельского поселения Пригородный сельсовет об утверждении Перечня, о внесении изменений и дополнений  в Перечень,  осуществляется в течение 10 дней со дня их утверждения, размещение в сети Интернет –  в течение 3 дней со дня их утверждения.  </w:t>
      </w:r>
    </w:p>
    <w:p>
      <w:pPr>
        <w:pStyle w:val="Normal"/>
        <w:jc w:val="both"/>
        <w:rPr/>
      </w:pPr>
      <w:r>
        <w:rPr/>
        <w:t xml:space="preserve">3.  Ответственным  за  опубликование  и  размещение  в  сети  Интернет  постановлений администрации сельского поселения Пригородный сельсовет об утверждении  Перечня,  о  внесении  изменений  и  дополнений  в  Перечень  ведущий  специалист  по  муниципальному имуществу, землеустройству и территориальному планированию.    </w:t>
      </w:r>
      <w:r>
        <w:rPr>
          <w:b/>
        </w:rPr>
        <w:t>Статья 4. Порядок и условия предоставления муниципального  имущества в аренду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Имущество, включенное в Перечень муниципального имущества, находящееся  в собственности сельского поселения Пригородный сельсовет и свободное от прав третьих лиц  (за  исключением,  имущественных  прав  субъектов  малого  и  среднего  предпринимательства),  предназначенное  для  предоставления  во  владение  (или)  пользование  субъектам  малого  и  среднего  предпринимательства  и  организациям,  образующим  инфраструктуру  поддержки  малого  и  среднего  предпринимательства,  предоставляется  в  аренду  путем  проведения  торгов,  а  также  в  ином  порядке,  предусмотренном действующим законодательством.  </w:t>
      </w:r>
    </w:p>
    <w:p>
      <w:pPr>
        <w:pStyle w:val="Normal"/>
        <w:jc w:val="both"/>
        <w:rPr/>
      </w:pPr>
      <w:r>
        <w:rPr/>
        <w:t xml:space="preserve">2.  Недвижимое имущество, включенное в Перечень, предоставляется во владение  и  (или)  в  пользование  субъектам  малого  и  среднего  предпринимательства  и  организациям, образующим,  инфраструктуру  поддержки субъектов  малого  и среднего  предпринимательства, на срок не менее 5 лет.  </w:t>
      </w:r>
    </w:p>
    <w:p>
      <w:pPr>
        <w:pStyle w:val="Normal"/>
        <w:jc w:val="both"/>
        <w:rPr/>
      </w:pPr>
      <w:r>
        <w:rPr/>
        <w:t xml:space="preserve">3.  Предоставление имущества в аренду путем проведения торгов осуществляется  в  соответствии  с  действующим  законодательством  и  Положением  о  комиссии  по  распоряжению  муниципальным  недвижимым  имуществом,  утвержденными  решением  сельского поселения Пригородный сельсовет с  особенностями,  предусмотренными  настоящим  Порядком.  </w:t>
      </w:r>
    </w:p>
    <w:p>
      <w:pPr>
        <w:pStyle w:val="Normal"/>
        <w:rPr/>
      </w:pPr>
      <w:r>
        <w:rPr/>
        <w:t xml:space="preserve">4. Субъект  малого  и  среднего  предпринимательства,  организация,  образующая  инфраструктуру  поддержки  субъектов  малого  и  среднего  предпринимательства,  заинтересованные в предоставлении муниципального имущества в аренду, обращаются  в  администрацию  поселения  с  заявлением  о  предоставлении  муниципального  имущества  в  аренду  с  указанием  целевого  назначения  и  срока  предоставления  муниципального имущества.  </w:t>
      </w:r>
    </w:p>
    <w:p>
      <w:pPr>
        <w:pStyle w:val="Normal"/>
        <w:jc w:val="both"/>
        <w:rPr/>
      </w:pPr>
      <w:r>
        <w:rPr/>
        <w:t xml:space="preserve">В  заявлении  субъекта  малого  и  среднего  предпринимательства  должно  быть  указано о его соответствии условиям отнесения к категории субъекта малого и среднего  предпринимательства, установленным статьей 4 Федерального закона от 24 июля 2007  №  209-ФЗ  «О  развитии  малого  и  среднего  предпринимательства  в  Российской  Федерации».  </w:t>
      </w:r>
    </w:p>
    <w:p>
      <w:pPr>
        <w:pStyle w:val="Normal"/>
        <w:jc w:val="both"/>
        <w:rPr/>
      </w:pPr>
      <w:r>
        <w:rPr/>
        <w:t xml:space="preserve">5. Администрация  сельского поселения Пригородный сельсовет имеет  право,  в  соответствии с  главой 5  Федерального закона от  26 июля  2006 №  135-ФЗ «О защите  конкуренции»,  направлять  ходатайства  в антимонопольный  орган о  даче  согласия  на  предоставление муниципальной помощи.  Социально - значимыми видами деятельности являются:  </w:t>
      </w:r>
    </w:p>
    <w:p>
      <w:pPr>
        <w:pStyle w:val="Normal"/>
        <w:rPr/>
      </w:pPr>
      <w:r>
        <w:rPr/>
        <w:t xml:space="preserve">1) производственная сфера;  </w:t>
      </w:r>
    </w:p>
    <w:p>
      <w:pPr>
        <w:pStyle w:val="Normal"/>
        <w:rPr/>
      </w:pPr>
      <w:r>
        <w:rPr/>
        <w:t xml:space="preserve">2) инновационные технологии;  </w:t>
      </w:r>
    </w:p>
    <w:p>
      <w:pPr>
        <w:pStyle w:val="Normal"/>
        <w:rPr/>
      </w:pPr>
      <w:r>
        <w:rPr/>
        <w:t xml:space="preserve">3) общественное питание;  </w:t>
      </w:r>
    </w:p>
    <w:p>
      <w:pPr>
        <w:pStyle w:val="Normal"/>
        <w:rPr/>
      </w:pPr>
      <w:r>
        <w:rPr/>
        <w:t xml:space="preserve">4) предоставление бытовых услуг населению;  </w:t>
      </w:r>
    </w:p>
    <w:p>
      <w:pPr>
        <w:pStyle w:val="Normal"/>
        <w:rPr/>
      </w:pPr>
      <w:r>
        <w:rPr/>
        <w:t xml:space="preserve">5) прочие виды деятельности, направленные на социальную поддержку населения  сельского поселения Пригородный сельсове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2:00Z</dcterms:created>
  <dc:creator>Master</dc:creator>
  <dc:description/>
  <cp:keywords/>
  <dc:language>en-US</dc:language>
  <cp:lastModifiedBy>admin</cp:lastModifiedBy>
  <cp:lastPrinted>2017-10-23T11:17:00Z</cp:lastPrinted>
  <dcterms:modified xsi:type="dcterms:W3CDTF">2019-09-17T10:12:00Z</dcterms:modified>
  <cp:revision>2</cp:revision>
  <dc:subject/>
  <dc:title>РОССИЙСКАЯ ФЕДЕРАЦИЯ</dc:title>
</cp:coreProperties>
</file>